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2"/>
        <w:jc w:val="right"/>
        <w:rPr>
          <w:sz w:val="18"/>
          <w:szCs w:val="18"/>
        </w:rPr>
      </w:pPr>
      <w:r>
        <w:rPr>
          <w:sz w:val="18"/>
          <w:szCs w:val="18"/>
        </w:rPr>
        <w:t>相談日：令和　　年　　月　　日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律相談票（離婚）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6667500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名前　　　　　　　　　　　　　　電話（携帯）　　　　　　　　　　（ご自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ご住所　〒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生年月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明大昭平）　　年　　月　　日（　　歳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との関係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本人・父・母・祖父母・兄弟（姉妹）・友人・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当事務所をどこでお知りになられました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事務所ＨＰ・奈良弁護士会・タウンページ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タウンページ・看板（　　　　　　　　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ご紹介（紹介者　　　　　　　　　　）・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39.05pt;mso-wrap-distance-left:9.05pt;mso-wrap-distance-right:9.05pt;mso-wrap-distance-top:0pt;mso-wrap-distance-bottom:0pt;margin-top:5.7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お名前　　　　　　　　　　　　　　電話（携帯）　　　　　　　　　　（ご自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ご住所　〒　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生年月日</w:t>
                      </w:r>
                      <w:r>
                        <w:rPr>
                          <w:sz w:val="21"/>
                          <w:szCs w:val="21"/>
                        </w:rPr>
                        <w:t>（明大昭平）　　年　　月　　日（　　歳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との関係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本人・父・母・祖父母・兄弟（姉妹）・友人・その他（　　　　　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当事務所をどこでお知りになられました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事務所ＨＰ・奈良弁護士会・タウンページ・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>タウンページ・看板（　　　　　　　　）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ご紹介（紹介者　　　　　　　　　　）・その他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本人の生年月日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明大昭平）　　年　　月　　日（　　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夫（妻）の生年月日：（明大昭平）　　年　　月　　日（　　歳）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お子様の数：　　　人　（年齢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結婚日：　　　　年　　月　　日　　　別居開始日：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職業　本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：　　　　　　　　　　　　年収　　　　万円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月収　　　　万円</w:t>
      </w:r>
    </w:p>
    <w:p>
      <w:pPr>
        <w:pStyle w:val="Normal"/>
        <w:ind w:firstLine="799"/>
        <w:rPr>
          <w:sz w:val="21"/>
          <w:szCs w:val="21"/>
        </w:rPr>
      </w:pPr>
      <w:r>
        <w:rPr>
          <w:sz w:val="21"/>
          <w:szCs w:val="21"/>
        </w:rPr>
        <w:t>夫（妻）：</w:t>
      </w:r>
      <w:r>
        <w:rPr>
          <w:rFonts w:cs="Century" w:eastAsia="Century"/>
          <w:sz w:val="21"/>
          <w:szCs w:val="21"/>
        </w:rPr>
        <w:t xml:space="preserve">                      </w:t>
      </w:r>
      <w:r>
        <w:rPr>
          <w:sz w:val="21"/>
          <w:szCs w:val="21"/>
        </w:rPr>
        <w:t>年収　　　　万円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収　　　　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離婚したい理由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の不倫　□自分に恋人がいる　□暴力　□精神的虐待　□夫（妻）の病気（病名　　　　　　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の浪費　□夫（妻）の借金　□生活費を渡さない　□夫（妻）の両親との不和　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が離婚を求めている　□性的不調和　□性格の不一致（具体的に　　　　　　　　　　　　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その他（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        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有無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有・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　　　　　　　　　　　　　本人管理の預貯金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取得価格　　　　　　万円　　　　　　　　　夫（妻）管理の預貯金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現在価値　　　　　　万円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ローン残額　　　　　万円（毎月のローン支払額：　　万円／ボーナス払　　　万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>年　　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命保険の有無　（有・無）　　　　　年金の種類（自分：　　　　　　夫（妻）：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その他の財産（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相談したい事項：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人物関係図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ご家族のお名前、ご年齢等をご記入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63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</w:t>
      </w:r>
      <w:r>
        <w:rPr>
          <w:szCs w:val="24"/>
        </w:rPr>
        <w:t>----------</w:t>
      </w:r>
      <w:r>
        <w:rPr>
          <w:szCs w:val="24"/>
        </w:rPr>
        <w:t>　　　　　</w:t>
      </w:r>
      <w:r>
        <w:rPr>
          <w:rFonts w:cs="Century" w:eastAsia="Century"/>
          <w:szCs w:val="24"/>
        </w:rPr>
        <w:t xml:space="preserve">  </w:t>
      </w:r>
      <w:r>
        <w:rPr>
          <w:dstrike/>
          <w:szCs w:val="24"/>
        </w:rPr>
        <w:t>　　　　　　　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　　　</w:t>
      </w:r>
      <w:r>
        <w:rPr>
          <w:szCs w:val="24"/>
        </w:rPr>
        <w:t>----------</w:t>
      </w:r>
    </w:p>
    <w:p>
      <w:pPr>
        <w:pStyle w:val="Normal"/>
        <w:ind w:firstLine="460"/>
        <w:rPr>
          <w:sz w:val="20"/>
          <w:szCs w:val="20"/>
        </w:rPr>
      </w:pPr>
      <w:r>
        <w:rPr>
          <w:szCs w:val="24"/>
        </w:rPr>
        <w:t>　　　　　　　　　</w:t>
      </w:r>
      <w:r>
        <w:rPr>
          <w:sz w:val="20"/>
          <w:szCs w:val="20"/>
        </w:rPr>
        <w:t>（　　歳）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（　　歳）</w:t>
      </w:r>
    </w:p>
    <w:p>
      <w:pPr>
        <w:pStyle w:val="Normal"/>
        <w:ind w:firstLine="4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40970</wp:posOffset>
                </wp:positionV>
                <wp:extent cx="635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　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759"/>
        <w:rPr/>
      </w:pPr>
      <w:r>
        <w:rPr>
          <w:sz w:val="20"/>
          <w:szCs w:val="20"/>
        </w:rPr>
        <w:t>（男／女：　　　歳）　　　　　（男／女：　　　歳）　　　　　（男／女：　　　歳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1:00Z</dcterms:created>
  <dc:creator>Preferred Customer</dc:creator>
  <dc:description/>
  <cp:keywords/>
  <dc:language>en-US</dc:language>
  <cp:lastModifiedBy>吉孝 中村</cp:lastModifiedBy>
  <cp:lastPrinted>2013-11-20T11:53:00Z</cp:lastPrinted>
  <dcterms:modified xsi:type="dcterms:W3CDTF">2020-05-29T05:37:00Z</dcterms:modified>
  <cp:revision>4</cp:revision>
  <dc:subject/>
  <dc:title>相談日：平成　　年　　月　　日</dc:title>
</cp:coreProperties>
</file>